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0100" cy="5092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New England Hillclimb Association (NEHA) | www.hillclimb.or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ERGENCY TREATMENT AND RELEASE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3"/>
        <w:gridCol w:w="107"/>
        <w:gridCol w:w="540"/>
        <w:gridCol w:w="254"/>
        <w:gridCol w:w="841"/>
        <w:gridCol w:w="267"/>
        <w:gridCol w:w="1533"/>
        <w:gridCol w:w="188"/>
        <w:gridCol w:w="142"/>
        <w:gridCol w:w="465"/>
        <w:gridCol w:w="615"/>
        <w:gridCol w:w="356"/>
        <w:gridCol w:w="137"/>
        <w:gridCol w:w="764"/>
        <w:gridCol w:w="146"/>
        <w:gridCol w:w="972"/>
        <w:gridCol w:w="160"/>
        <w:gridCol w:w="1350"/>
      </w:tblGrid>
      <w:tr>
        <w:trPr>
          <w:trHeight w:val="70" w:hRule="atLeast"/>
        </w:trPr>
        <w:tc>
          <w:tcPr>
            <w:tcW w:w="10800" w:type="dxa"/>
            <w:gridSpan w:val="19"/>
            <w:tcBorders/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TICIPANT INFORMATION</w:t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bookmarkStart w:id="0" w:name="Text1"/>
            <w:bookmarkEnd w:id="0"/>
            <w:r>
              <w:rPr/>
              <w:t>ame:</w:t>
            </w:r>
          </w:p>
        </w:tc>
        <w:tc>
          <w:tcPr>
            <w:tcW w:w="49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rth Date: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87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at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IP Cod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 am a:</w:t>
            </w:r>
          </w:p>
        </w:tc>
        <w:tc>
          <w:tcPr>
            <w:tcW w:w="873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iver/Co-Driv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28319943"/>
            <w:bookmarkStart w:id="2" w:name="__Fieldmark__6_32831994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or Volunte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28319943"/>
            <w:bookmarkStart w:id="4" w:name="__Fieldmark__7_32831994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98" w:hRule="atLeast"/>
        </w:trPr>
        <w:tc>
          <w:tcPr>
            <w:tcW w:w="5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9"/>
            <w:tcBorders/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ERGENCY CONTACT INFORMATION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case of emergency contact the following person</w:t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lationship:</w:t>
            </w:r>
          </w:p>
        </w:tc>
        <w:tc>
          <w:tcPr>
            <w:tcW w:w="3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t this event?</w:t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328319943"/>
            <w:bookmarkStart w:id="6" w:name="__Fieldmark__11_32831994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328319943"/>
            <w:bookmarkStart w:id="8" w:name="__Fieldmark__12_32831994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80" w:hRule="atLeast"/>
        </w:trPr>
        <w:tc>
          <w:tcPr>
            <w:tcW w:w="2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9"/>
            <w:tcBorders/>
            <w:shd w:fill="0000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INFORMATION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on needed to assist first responders and any subsequent medical treatment</w:t>
            </w:r>
          </w:p>
        </w:tc>
      </w:tr>
      <w:tr>
        <w:trPr>
          <w:trHeight w:val="630" w:hRule="atLeast"/>
        </w:trPr>
        <w:tc>
          <w:tcPr>
            <w:tcW w:w="37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rrent Medical Issues:</w:t>
            </w:r>
          </w:p>
        </w:tc>
        <w:tc>
          <w:tcPr>
            <w:tcW w:w="70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rrent Medications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7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lergies: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19"/>
            <w:tcBorders/>
            <w:shd w:fill="0000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ATION</w:t>
            </w:r>
          </w:p>
        </w:tc>
      </w:tr>
      <w:tr>
        <w:trPr>
          <w:trHeight w:val="1182" w:hRule="atLeas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, as the participant or on behalf of a minor participant, hereby authorize any medical treatment by the first responders along with any staff at a hospital or medical facility, if such treatment should be deemed necessary. </w:t>
            </w:r>
          </w:p>
        </w:tc>
      </w:tr>
      <w:tr>
        <w:trPr>
          <w:trHeight w:val="425" w:hRule="atLeast"/>
        </w:trPr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: (please print): 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nted name of the minor participant, if applicable)</w:t>
            </w:r>
          </w:p>
        </w:tc>
      </w:tr>
      <w:tr>
        <w:trPr>
          <w:trHeight w:val="483" w:hRule="atLeast"/>
        </w:trPr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: (please print): 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nted name of person signing)</w:t>
            </w:r>
          </w:p>
        </w:tc>
      </w:tr>
      <w:tr>
        <w:trPr>
          <w:trHeight w:val="1683" w:hRule="atLeast"/>
        </w:trPr>
        <w:tc>
          <w:tcPr>
            <w:tcW w:w="108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______________________________  Date: ___________________</w:t>
            </w:r>
          </w:p>
          <w:p>
            <w:pPr>
              <w:pStyle w:val="Normal"/>
              <w:rPr/>
            </w:pPr>
            <w:r>
              <w:rPr/>
              <w:t>(Parent of Guardian must sign if a minor particip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color w:val="FF0000"/>
        </w:rPr>
      </w:pPr>
      <w:r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295910</wp:posOffset>
            </wp:positionV>
            <wp:extent cx="2785110" cy="9302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otice: New form is required at each even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661160" cy="126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96"/>
                                      <w:szCs w:val="5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96"/>
                                      <w:szCs w:val="5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96"/>
                                      <w:szCs w:val="5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96"/>
                                      <w:szCs w:val="5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96"/>
                                      <w:szCs w:val="5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9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9.25pt;mso-wrap-distance-left:9pt;mso-wrap-distance-right:0pt;mso-wrap-distance-top:0pt;mso-wrap-distance-bottom:0pt;margin-top:-0.15pt;mso-position-vertical-relative:text;margin-left:3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 NUMBER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96"/>
                                <w:szCs w:val="5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96"/>
                                <w:szCs w:val="56"/>
                                <w:lang w:val="en-US" w:eastAsia="en-US"/>
                              </w:rPr>
                            </w:r>
                            <w:r>
                              <w:rPr>
                                <w:sz w:val="96"/>
                                <w:szCs w:val="5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5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96"/>
                                <w:szCs w:val="5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96"/>
                                <w:szCs w:val="5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54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28:00Z</dcterms:created>
  <dc:creator>Vern</dc:creator>
  <dc:description/>
  <dc:language>en-US</dc:language>
  <cp:lastModifiedBy>Steve Jones</cp:lastModifiedBy>
  <cp:lastPrinted>2025-03-23T12:26:00Z</cp:lastPrinted>
  <dcterms:modified xsi:type="dcterms:W3CDTF">2025-03-23T16:28:00Z</dcterms:modified>
  <cp:revision>2</cp:revision>
  <dc:subject/>
  <dc:title>New England Hillclimb Association (NEHA)</dc:title>
</cp:coreProperties>
</file>